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 Season Conditioning Schedule for Cross Count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18"/>
        <w:gridCol w:w="1918"/>
        <w:gridCol w:w="1918"/>
        <w:gridCol w:w="1919"/>
        <w:gridCol w:w="1918"/>
        <w:gridCol w:w="1918"/>
        <w:gridCol w:w="1919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ek #</w:t>
            </w:r>
          </w:p>
        </w:tc>
        <w:tc>
          <w:tcPr>
            <w:tcW w:w="19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9900"/>
              </w:rPr>
            </w:pPr>
            <w:r>
              <w:rPr>
                <w:rFonts w:cs="Cambria" w:ascii="Cambria" w:hAnsi="Cambria"/>
                <w:b/>
                <w:color w:val="003366"/>
              </w:rPr>
              <w:t>Su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Mo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ues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dne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hur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Fri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Saturday</w:t>
            </w:r>
          </w:p>
        </w:tc>
      </w:tr>
      <w:tr>
        <w:trPr>
          <w:trHeight w:val="170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FF9900"/>
                <w:sz w:val="20"/>
                <w:szCs w:val="20"/>
              </w:rPr>
            </w:pPr>
            <w:r>
              <w:rPr>
                <w:rFonts w:cs="Cambria" w:ascii="Cambria" w:hAnsi="Cambria"/>
                <w:color w:val="FF99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Miles w/15 - 25 min. of tempo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- 5 Easy</w:t>
              <w:br/>
              <w:t>4-6 Striders</w:t>
              <w:br/>
              <w:t>Core / 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9 w/15 - 25 minutes of fartelak or tempo.</w:t>
              <w:br/>
              <w:t>Stretching</w:t>
              <w:br/>
              <w:br/>
              <w:t>A good day to run with friends.</w:t>
              <w:br/>
              <w:br/>
              <w:t>21 - 33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2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Miles w/15 - 25 min. of tempo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- 5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9 w/15 - 25 minutes of fartelak or tempo.</w:t>
              <w:br/>
              <w:t>Stretching</w:t>
              <w:br/>
              <w:br/>
              <w:t>A good day to run with friends.</w:t>
              <w:br/>
              <w:br/>
              <w:t>21 - 33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3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Miles w/4-5 x 4:00min. of tempo</w:t>
              <w:br/>
              <w:t>(60 - 80% effort)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 xml:space="preserve">6 - 9 w/15 - 25 minutes of fartelak or tempo. </w:t>
            </w: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3366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3 - 37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4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Miles w/4-5 x 4:00min. of tempo</w:t>
              <w:br/>
              <w:t>(60 - 80% effort)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 xml:space="preserve">6 - 9 w/15 - 25 minutes of fartelak or tempo. </w:t>
            </w: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3366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3 - 37 m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18"/>
        <w:gridCol w:w="1918"/>
        <w:gridCol w:w="1918"/>
        <w:gridCol w:w="1919"/>
        <w:gridCol w:w="1918"/>
        <w:gridCol w:w="1918"/>
        <w:gridCol w:w="1919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ek #</w:t>
            </w:r>
          </w:p>
        </w:tc>
        <w:tc>
          <w:tcPr>
            <w:tcW w:w="19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9900"/>
              </w:rPr>
            </w:pPr>
            <w:r>
              <w:rPr>
                <w:rFonts w:cs="Cambria" w:ascii="Cambria" w:hAnsi="Cambria"/>
                <w:b/>
                <w:color w:val="003366"/>
              </w:rPr>
              <w:t>Su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Mo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ues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dne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hur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Fri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Saturday</w:t>
            </w:r>
          </w:p>
        </w:tc>
      </w:tr>
      <w:tr>
        <w:trPr>
          <w:trHeight w:val="170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5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Miles w/15 - 25 min. of tempo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- 5 Easy</w:t>
              <w:br/>
              <w:t>4-6 Striders</w:t>
              <w:br/>
              <w:t>Core / 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9 w/15 - 25 minutes of fartelak or tempo.</w:t>
              <w:br/>
              <w:t>Stretching</w:t>
              <w:br/>
              <w:br/>
              <w:t>A good day to run with friends.</w:t>
              <w:br/>
              <w:br/>
              <w:t>21 - 33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6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Miles w/15 - 25 min. of tempo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- 5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9 w/15 - 25 minutes of fartelak or tempo.</w:t>
              <w:br/>
              <w:t>Stretching</w:t>
              <w:br/>
              <w:br/>
              <w:t>A good day to run with friends.</w:t>
              <w:br/>
              <w:br/>
              <w:t>21 - 33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7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Miles w/4-5 x 4:00min. of tempo</w:t>
              <w:br/>
              <w:t>(60 - 80% effort)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 xml:space="preserve">6 - 9 w/15 - 25 minutes of fartelak or tempo. </w:t>
            </w: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3366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3 - 37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8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Miles w/4-5 x 4:00min. of tempo</w:t>
              <w:br/>
              <w:t>(60 - 80% effort)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 xml:space="preserve">6 - 9 w/15 - 25 minutes of fartelak or tempo. </w:t>
            </w:r>
            <w:r>
              <w:rPr>
                <w:rFonts w:cs="Cambria" w:ascii="Cambria" w:hAnsi="Cambria"/>
                <w:b/>
                <w:bCs/>
                <w:color w:val="003366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3366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3 - 37 m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18"/>
        <w:gridCol w:w="1918"/>
        <w:gridCol w:w="1918"/>
        <w:gridCol w:w="1919"/>
        <w:gridCol w:w="1918"/>
        <w:gridCol w:w="1918"/>
        <w:gridCol w:w="1919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ek #</w:t>
            </w:r>
          </w:p>
        </w:tc>
        <w:tc>
          <w:tcPr>
            <w:tcW w:w="19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9900"/>
              </w:rPr>
            </w:pPr>
            <w:r>
              <w:rPr>
                <w:rFonts w:cs="Cambria" w:ascii="Cambria" w:hAnsi="Cambria"/>
                <w:b/>
                <w:color w:val="003366"/>
              </w:rPr>
              <w:t>Su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Mon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ues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Wedne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Thursday</w:t>
            </w:r>
          </w:p>
        </w:tc>
        <w:tc>
          <w:tcPr>
            <w:tcW w:w="1918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Friday</w:t>
            </w:r>
          </w:p>
        </w:tc>
        <w:tc>
          <w:tcPr>
            <w:tcW w:w="1919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</w:rPr>
            </w:pPr>
            <w:r>
              <w:rPr>
                <w:rFonts w:cs="Cambria" w:ascii="Cambria" w:hAnsi="Cambria"/>
                <w:b/>
                <w:color w:val="003366"/>
              </w:rPr>
              <w:t>Saturday</w:t>
            </w:r>
          </w:p>
        </w:tc>
      </w:tr>
      <w:tr>
        <w:trPr>
          <w:trHeight w:val="170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9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5 - 7 Easy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6 - 8 Miles w/4-5 x 4:00min. of tempo</w:t>
              <w:br/>
              <w:t>(60 - 80% effort)</w:t>
              <w:br/>
              <w:t>4 - 6 x 1:00 hill repeats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3366"/>
                <w:sz w:val="20"/>
                <w:szCs w:val="20"/>
              </w:rPr>
            </w:pPr>
            <w:r>
              <w:rPr>
                <w:rFonts w:cs="Cambria" w:ascii="Cambria" w:hAnsi="Cambria"/>
                <w:color w:val="003366"/>
                <w:sz w:val="20"/>
                <w:szCs w:val="20"/>
              </w:rPr>
              <w:t>4 - 6 Easy</w:t>
              <w:br/>
              <w:t>4-6 Strider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 xml:space="preserve">6 - 9 w/15 - 25 minutes of fartelak or tempo. </w:t>
            </w: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5 - 39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10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5 - 7 w/20 min. of tempo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4 - 6 Easy</w:t>
              <w:br/>
              <w:t>Strider Drill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6 - 8 Miles w/6-8 x 2:00min. of hard tempo</w:t>
              <w:br/>
              <w:t>(75 - 90% effort)</w:t>
              <w:br/>
              <w:t>4 - 6 x 1:00 hill repeats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5 - 7 Easy</w:t>
              <w:br/>
              <w:t>Strider Drill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 xml:space="preserve">6 - 10 w/15 - 25 minutes of fartelak or tempo. </w:t>
            </w: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Stretching</w:t>
              <w:br/>
              <w:br/>
              <w:t>A good day to run with friends.</w:t>
              <w:br/>
              <w:br/>
              <w:t>29 - 44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11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3 Easy</w:t>
              <w:br/>
              <w:br/>
              <w:t>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5 - 7 w/20 min. of tempo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Running School or 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4 - 6 Easy</w:t>
              <w:br/>
              <w:t>Strider Drills</w:t>
              <w:br/>
              <w:t>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Running School or 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6 - 8 Miles w/6-8 x 2:00min. of hard tempo</w:t>
              <w:br/>
              <w:t>(75 - 90% effort)</w:t>
              <w:br/>
              <w:t>4 - 6 x 1:00 hill repeats</w:t>
              <w:br/>
              <w:t>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Running School or 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5 - 7 Easy</w:t>
              <w:br/>
              <w:t>Strider Drill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Running School or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t xml:space="preserve"> </w:t>
              <w:br/>
              <w:br/>
              <w:t>3 Easy or</w:t>
              <w:br/>
              <w:br/>
              <w:t>Day off or bike, hike, swim, kayak, ultimate frisbee, etc. Have fun.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Running School or 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br/>
              <w:t xml:space="preserve">6 - 10 w/15 - 25 minutes of fartelak or tempo. </w:t>
            </w: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</w:rPr>
              <w:t>(Try to find some hills)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t>Stretching</w:t>
              <w:br/>
              <w:br/>
              <w:t>29 - 44 miles</w:t>
            </w:r>
          </w:p>
        </w:tc>
      </w:tr>
      <w:tr>
        <w:trPr>
          <w:trHeight w:val="1999" w:hRule="atLeast"/>
        </w:trPr>
        <w:tc>
          <w:tcPr>
            <w:tcW w:w="108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32"/>
                <w:szCs w:val="32"/>
              </w:rPr>
            </w:pPr>
            <w:r>
              <w:rPr>
                <w:rFonts w:cs="Cambria" w:ascii="Cambria" w:hAnsi="Cambria"/>
                <w:color w:val="000080"/>
                <w:sz w:val="32"/>
                <w:szCs w:val="32"/>
              </w:rPr>
              <w:t>12</w:t>
            </w:r>
          </w:p>
        </w:tc>
        <w:tc>
          <w:tcPr>
            <w:tcW w:w="1918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Running School or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t xml:space="preserve"> </w:t>
              <w:br/>
              <w:br/>
              <w:t>3 Easy or</w:t>
              <w:br/>
              <w:br/>
              <w:t>Day off or bike, hike, swim, kayak, ultimate frisbee, etc. Have fun.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Running School or </w:t>
            </w:r>
            <w:r>
              <w:rPr>
                <w:rFonts w:cs="Cambria" w:ascii="Cambria" w:hAnsi="Cambria"/>
                <w:color w:val="008000"/>
                <w:sz w:val="20"/>
                <w:szCs w:val="20"/>
              </w:rPr>
              <w:br/>
              <w:br/>
              <w:t>15 min. WU</w:t>
              <w:br/>
              <w:t>4x800m at race pace with equal rest.</w:t>
              <w:br/>
              <w:t>15 min. CD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5 miles easy on trails</w:t>
              <w:br/>
              <w:t>Strider Drills</w:t>
              <w:br/>
              <w:t>Core / Stretching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Sharpe Reservation</w:t>
              <w:br/>
              <w:t>6 - 8 miles w/hills</w:t>
              <w:br/>
              <w:t>8 - 12 x grassy hill climbs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5 miles easy on trails (no hills)</w:t>
              <w:br/>
              <w:t>Strider Drills</w:t>
              <w:br/>
              <w:t>Core / Stretching</w:t>
            </w:r>
          </w:p>
        </w:tc>
        <w:tc>
          <w:tcPr>
            <w:tcW w:w="1918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>10 min. WU</w:t>
              <w:br/>
              <w:t>3 - 5 x 1200m w/2:30 rest.</w:t>
              <w:br/>
              <w:t>(Lower Loop at Bowdoin)</w:t>
              <w:br/>
              <w:t>10 min. CD</w:t>
            </w:r>
          </w:p>
        </w:tc>
        <w:tc>
          <w:tcPr>
            <w:tcW w:w="1919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8000"/>
                <w:sz w:val="20"/>
                <w:szCs w:val="20"/>
              </w:rPr>
              <w:t xml:space="preserve">6 - 10 mile easy run. </w:t>
              <w:br/>
              <w:t>Strider Drills</w:t>
              <w:br/>
              <w:br/>
              <w:t>31.5 - 42.5 mi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31:00Z</dcterms:created>
  <dc:creator>Charlie Ropes</dc:creator>
  <dc:description/>
  <cp:keywords/>
  <dc:language>en-US</dc:language>
  <cp:lastModifiedBy>Charlie Ropes</cp:lastModifiedBy>
  <dcterms:modified xsi:type="dcterms:W3CDTF">2015-06-30T22:00:00Z</dcterms:modified>
  <cp:revision>1</cp:revision>
  <dc:subject/>
  <dc:title>Pre Season Conditioning Schedule for Cross Country</dc:title>
</cp:coreProperties>
</file>